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tention Al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Shareware Vendors and Retai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Read the file LICENSE.DOC to understand your right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XTERITY SOFTWARE presents BRAIN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rain is being invaded!  Nanobots (tiny robot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chnology) have been surgically implanted into your cerebral c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erse the negative effects of television on your central ner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After repairing the damage, the Nanobots were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by your immune system, but something went wrong.  While repa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in, the Nanobots began to grow smarter and decided they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-- at your brain's expense.  Now they are feeding on your brain's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and growing smarter still.  You must find a way to destro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 before you los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intelligence allows enemies to learn and adapt to your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n this original arcade shoot-em-up featuring beautiful high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digitized sound effects, and music.  Armed with miss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, you must destroy the Nanobots, tiny robots trying to take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  Wave after wave the game will analyze your attack patterns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enerations of smarter enemies that pose an ever greater thre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always fun to play, no matter how good you become, since th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evolving to give every player a challenge.  The game even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on novice players, and the better your skill, the faster th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intelligence allows enemies to learn and adapt to your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n this original arcade shoot-em-up featuring beautiful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sound effects, and music.  Includes 3 separate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icrosoft Windows 3.1 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4 Meg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3 Megs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386DX or faster (486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ound Card for MIDI music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uper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uns in any resolution 640x48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IDI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igitize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rtificial Intelligence allows the enemies to learn and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asy to Uninstall (does not modify any system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ED ARCHIVE NA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VE13.ZIP  (with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VE.ZIP    (without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ARCHIVE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Windows 3.1 and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 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       Arcade /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ULLETIN BOARD DESCRIPTION (10 LINES, 45 COLUMN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Wave v1.3 &lt;ASP&gt; Awesome Shooter with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rcade Action from DEXTER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:  Your own mind.  Battle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bots through wave after wave of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-em-up action.  Awesome high-res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sizzling sound FX, and mu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INTELLIGENCE makes enemies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apt to your style of play.  Impress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 Different Mind-Blowing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s Easy-To-Us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6 New Mind-Blowing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2 New Enemies with 18 Different Attack 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win Photons at 3 Pow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eat Codes for Extra Lives and More Power-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vance Notification of New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t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ur Sincerest Gratitude for Supporting the Sharewar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VENDORS &amp;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in marketing, distributing, or reviewing our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please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xter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 Segundo, CA  90245-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 (310) 640-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310) 640-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Email: dsgames@dexterit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   103067,3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to distribute BrainWave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the terms in the file LICENSE.DOC.  As long as you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on, authorization to redistribute the shareware version of Brain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utomatically granted.  Read the file LICENSE.DOC to underst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pdates and new releases, visit our web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www.dexterit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lp in distributing our shareware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Pav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